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635</wp:posOffset>
                </wp:positionV>
                <wp:extent cx="2753995" cy="178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230" cy="1761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29230" cy="1761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40.75pt;mso-wrap-distance-left:9.05pt;mso-wrap-distance-right:9.05pt;mso-wrap-distance-top:0pt;mso-wrap-distance-bottom:0pt;margin-top:0pt;mso-position-vertical-relative:text;margin-left:25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9230" cy="17614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29230" cy="17614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3095</wp:posOffset>
                </wp:positionH>
                <wp:positionV relativeFrom="paragraph">
                  <wp:posOffset>635</wp:posOffset>
                </wp:positionV>
                <wp:extent cx="268986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OHRER Manf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taatlich gepr.Versicherungsmak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warzenbach Ahorngasse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61  St.Veit/Göl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02763 2670 Fax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lang w:val="fr-FR"/>
                                </w:rPr>
                                <w:t>www.rohrer-versmakl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SA-Zahl 131405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44pt;mso-wrap-distance-left:9.05pt;mso-wrap-distance-right:9.05pt;mso-wrap-distance-top:0pt;mso-wrap-distance-bottom:0pt;margin-top:0pt;mso-position-vertical-relative:text;margin-left:34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OHRER Manfre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taatlich gepr.Versicherungsmakl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hwarzenbach Ahorngasse 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161  St.Veit/Gölse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02763 2670 Fax 15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8"/>
                            <w:lang w:val="fr-FR"/>
                          </w:rPr>
                          <w:t>www.rohrer-versmakler.a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SA-Zahl 131405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371600" cy="800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82" r="-9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60320</wp:posOffset>
                </wp:positionH>
                <wp:positionV relativeFrom="paragraph">
                  <wp:posOffset>186055</wp:posOffset>
                </wp:positionV>
                <wp:extent cx="457835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0.45pt;mso-wrap-distance-left:9.05pt;mso-wrap-distance-right:9.05pt;mso-wrap-distance-top:0pt;mso-wrap-distance-bottom:0pt;margin-top:14.65pt;mso-position-vertical-relative:text;margin-left:201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8880</wp:posOffset>
                </wp:positionH>
                <wp:positionV relativeFrom="paragraph">
                  <wp:posOffset>826135</wp:posOffset>
                </wp:positionV>
                <wp:extent cx="549275" cy="274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65.05pt;mso-position-vertical-relative:text;margin-left:194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12pt;width:197.95pt;height:26.95pt;mso-wrap-style:none;v-text-anchor:middle" type="_x0000_t136">
            <v:path textpathok="t"/>
            <v:textpath on="t" fitshape="t" string="Versicherungsmakler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3995</wp:posOffset>
                </wp:positionH>
                <wp:positionV relativeFrom="paragraph">
                  <wp:posOffset>14605</wp:posOffset>
                </wp:positionV>
                <wp:extent cx="713295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.15pt" to="578.45pt,1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</w:rPr>
        <w:t>Schadenanzeig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:</w:t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975663294"/>
            <w:bookmarkStart w:id="1" w:name="__Fieldmark__0_97566329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e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975663294"/>
            <w:bookmarkStart w:id="3" w:name="__Fieldmark__1_97566329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istungswas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975663294"/>
            <w:bookmarkStart w:id="5" w:name="__Fieldmark__2_97566329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u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975663294"/>
            <w:bookmarkStart w:id="7" w:name="__Fieldmark__3_97566329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975663294"/>
            <w:bookmarkStart w:id="9" w:name="__Fieldmark__4_97566329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lg. Ha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975663294"/>
            <w:bookmarkStart w:id="11" w:name="__Fieldmark__5_97566329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lektrogerä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975663294"/>
            <w:bookmarkStart w:id="13" w:name="__Fieldmark__6_97566329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segepä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975663294"/>
            <w:bookmarkStart w:id="15" w:name="__Fieldmark__7_97566329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inbr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975663294"/>
            <w:bookmarkStart w:id="17" w:name="__Fieldmark__8_97566329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d. Bli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975663294"/>
            <w:bookmarkStart w:id="19" w:name="__Fieldmark__9_97566329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ühlgut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975663294"/>
            <w:bookmarkStart w:id="21" w:name="__Fieldmark__10_97566329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:    </w:t>
            </w:r>
          </w:p>
        </w:tc>
      </w:tr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schrift :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adenort 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adentag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hrzeit:   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adenhöhe: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6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 und Anschrift des Geschädigten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Halten Sie bitte die beschädigten Teile bzw. Geräte bis zur Schadenerledigung für eine allfällige Besichtigung berei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1"/>
        <w:gridCol w:w="1401"/>
      </w:tblGrid>
      <w:tr>
        <w:trPr>
          <w:trHeight w:val="70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ntoinha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onumme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kleitzahl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Unterschrift des VN    </w:t>
        <w:tab/>
        <w:tab/>
        <w:tab/>
        <w:t>Dat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>Wir bitten Sie um Rückruf, wann der Schaden bezahlt wurd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anke!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Mit freundlichen Grüßen Helga Rohrer</w:t>
      </w:r>
    </w:p>
    <w:p>
      <w:pPr>
        <w:pStyle w:val="Normal"/>
        <w:jc w:val="center"/>
        <w:rPr/>
      </w:pPr>
      <w:r>
        <w:rPr>
          <w:i/>
          <w:iCs/>
          <w:sz w:val="20"/>
        </w:rPr>
        <w:t>Versicherungsmakler Rohrer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horngasse 6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t.Veit/Gölsen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02763 2670</w:t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altName w:val="Times New Roman"/>
    <w:charset w:val="00"/>
    <w:family w:val="auto"/>
    <w:pitch w:val="variable"/>
  </w:font>
  <w:font w:name="Americana BT">
    <w:altName w:val="Times New Roman"/>
    <w:charset w:val="00"/>
    <w:family w:val="roman"/>
    <w:pitch w:val="variable"/>
  </w:font>
  <w:font w:name="UnivrstyRoman Bd BT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61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orybook;Times New Roman" w:hAnsi="Storybook;Times New Roman" w:cs="Storybook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cana BT;Times New Roman" w:hAnsi="Americana BT;Times New Roman" w:cs="Americana B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mericana BT;Times New Roman" w:hAnsi="Americana BT;Times New Roman" w:cs="Americana BT;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rstyRoman Bd BT;Gabriola" w:hAnsi="UnivrstyRoman Bd BT;Gabriola" w:cs="UnivrstyRoman Bd BT;Gabriola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iC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color w:val="0000FF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mericana BT;Times New Roman" w:hAnsi="Americana BT;Times New Roman" w:cs="Americana BT;Times New Roman"/>
      <w:i/>
      <w:i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i/>
      <w:iCs/>
      <w:color w:val="FF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mericana BT;Times New Roman" w:hAnsi="Americana BT;Times New Roman" w:cs="Americana BT;Times New Roman"/>
      <w:i/>
      <w:iCs/>
    </w:rPr>
  </w:style>
  <w:style w:type="paragraph" w:styleId="Textkrper3">
    <w:name w:val="Textkörper 3"/>
    <w:basedOn w:val="Normal"/>
    <w:qFormat/>
    <w:pPr/>
    <w:rPr>
      <w:rFonts w:ascii="Americana BT;Times New Roman" w:hAnsi="Americana BT;Times New Roman" w:cs="Americana BT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rohrer-versmakler.at/" TargetMode="External"/><Relationship Id="rId7" Type="http://schemas.openxmlformats.org/officeDocument/2006/relationships/hyperlink" Target="http://www.rohrer-versmakler.at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8:00Z</dcterms:created>
  <dc:creator>Versicherungsmakler Rohrer / Schachinger OEG</dc:creator>
  <dc:description/>
  <cp:keywords/>
  <dc:language>en-US</dc:language>
  <cp:lastModifiedBy>Rohrer</cp:lastModifiedBy>
  <cp:lastPrinted>2009-08-17T15:51:00Z</cp:lastPrinted>
  <dcterms:modified xsi:type="dcterms:W3CDTF">2018-02-08T14:45:00Z</dcterms:modified>
  <cp:revision>22</cp:revision>
  <dc:subject/>
  <dc:title> </dc:title>
</cp:coreProperties>
</file>